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right" w:pos="10800" w:leader="none"/>
          <w:tab w:val="right" w:pos="10980" w:leader="none"/>
        </w:tabs>
        <w:ind w:left="180" w:right="180" w:hanging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40" w:right="386" w:gutter="0" w:header="360" w:top="1742" w:footer="703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right" w:pos="10800" w:leader="none"/>
          <w:tab w:val="right" w:pos="10980" w:leader="none"/>
        </w:tabs>
        <w:ind w:left="180" w:right="180" w:hanging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Heading4"/>
        <w:tabs>
          <w:tab w:val="right" w:pos="10800" w:leader="none"/>
          <w:tab w:val="right" w:pos="10980" w:leader="none"/>
        </w:tabs>
        <w:ind w:left="180" w:righ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SETTORE AMMINISTRATIVO</w:t>
        <w:tab/>
        <w:t xml:space="preserve">SERVIZIO </w:t>
      </w:r>
      <w:r>
        <w:fldChar w:fldCharType="begin">
          <w:ffData>
            <w:name w:val="__Fieldmark__0_1419531472"/>
            <w:enabled/>
            <w:ddList>
              <w:result w:val="7"/>
              <w:listEntry w:val="DEMOGRAFICO"/>
              <w:listEntry w:val="ELETTORALE"/>
              <w:listEntry w:val="SCUOLA"/>
              <w:listEntry w:val="CULTURA"/>
              <w:listEntry w:val="SEGRETERIA"/>
              <w:listEntry w:val="AGRICOLTURA"/>
              <w:listEntry w:val="TURISMO"/>
              <w:listEntry w:val="COMMERCIO"/>
              <w:listEntry w:val="POLIZIA AMMINISTRATIVA"/>
              <w:listEntry w:val="POLIZIA MUNICIPALE"/>
              <w:listEntry w:val="POLIZIA MORTUARIA"/>
              <w:listEntry w:val="POLIZIA VETERINARIA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0" w:name="__Fieldmark__0_1419531472"/>
      <w:bookmarkStart w:id="1" w:name="__Fieldmark__0_1419531472"/>
      <w:bookmarkEnd w:id="1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540" w:right="386" w:gutter="0" w:header="360" w:top="1742" w:footer="703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142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Il Comune di Neviano degli Arduini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informa 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COMMERCIANTI 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 il Commercio su Aree Pubbliche (Ambulanti) :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Cs/>
          <w:sz w:val="28"/>
          <w:szCs w:val="24"/>
        </w:rPr>
      </w:pPr>
      <w:r>
        <w:rPr>
          <w:rFonts w:cs="Tahoma" w:ascii="Tahoma" w:hAnsi="Tahoma"/>
          <w:b/>
          <w:bCs/>
          <w:iCs/>
          <w:sz w:val="28"/>
          <w:szCs w:val="24"/>
        </w:rPr>
      </w:r>
    </w:p>
    <w:p>
      <w:pPr>
        <w:pStyle w:val="NormaleWeb"/>
        <w:spacing w:before="0" w:after="0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eWeb"/>
        <w:spacing w:before="0" w:after="0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eWeb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ricorda alle imprese del settore commercio su area pubblica che si avvalgono della possibilità di partecipare a fiere e mercati attraverso la “spunta” per l’occupazione dei posteggi liberi, che la Regione Emilia Romagna con DGR. n.485/2013 ha previsto che entro il 31 gennaio di ogni anno dovrà essere presentata apposita comunicazione di partecipazione. </w:t>
      </w:r>
    </w:p>
    <w:p>
      <w:pPr>
        <w:pStyle w:val="NormaleWeb"/>
        <w:jc w:val="both"/>
        <w:rPr/>
      </w:pPr>
      <w:r>
        <w:rPr>
          <w:rFonts w:cs="Tahoma" w:ascii="Tahoma" w:hAnsi="Tahoma"/>
          <w:szCs w:val="24"/>
        </w:rPr>
        <w:t xml:space="preserve">Tale comunicazione, che per quest'anno è prevista tassativamente </w:t>
      </w:r>
      <w:r>
        <w:rPr>
          <w:rStyle w:val="StrongEmphasis"/>
          <w:rFonts w:cs="Tahoma" w:ascii="Tahoma" w:hAnsi="Tahoma"/>
          <w:szCs w:val="24"/>
        </w:rPr>
        <w:t>entro il 31 luglio è allegata alla presente comunicazione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NormaleWeb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graduatorie verranno redatte entro il 30 settembre in conformità ai nuovi criteri previsti dalla disciplina regionale, tenendo conto delle presenze maturate al 31.07.2013.</w:t>
      </w:r>
    </w:p>
    <w:p>
      <w:pPr>
        <w:pStyle w:val="NormaleWeb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no alla stesura delle nuove graduatorie, la partecipazione alla spunta avverrà con le modalità organizzative vige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o tale data chi non avrà inviato, trasmesso o consegnato il modello di comunicazione non potrà più partecipare alla spunta fino al 31 gennaio 2014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Andale Mono">
    <w:altName w:val="Consolas"/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548.95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2"/>
      </w:rPr>
      <w:t>Comune di Neviano degli Arduini – 43024 – Piazza IV Novembre, 1 - Tel. 0521 843110 / 0521 843222 – Fax 0521 843590</w:t>
    </w:r>
  </w:p>
  <w:p>
    <w:pPr>
      <w:pStyle w:val="Footer"/>
      <w:jc w:val="center"/>
      <w:rPr/>
    </w:pPr>
    <w:r>
      <w:rPr>
        <w:rFonts w:cs="Garamond" w:ascii="Garamond" w:hAnsi="Garamond"/>
        <w:spacing w:val="-10"/>
        <w:sz w:val="22"/>
      </w:rPr>
      <w:t xml:space="preserve">E-mail: protocollo@postacert.comune.neviano-degli-arduini.pr.it ; settore.amministrativo@comune.neviano-degli-arduini.pr.it; sindaco@comune.neviano-degli-arduini.pr.it ; </w:t>
    </w:r>
    <w:hyperlink r:id="rId1">
      <w:r>
        <w:rPr>
          <w:rStyle w:val="InternetLink"/>
          <w:rFonts w:cs="Garamond" w:ascii="Garamond" w:hAnsi="Garamond"/>
          <w:color w:val="000000"/>
          <w:spacing w:val="-10"/>
          <w:sz w:val="22"/>
          <w:u w:val="none"/>
        </w:rPr>
        <w:t>amministrazione@</w:t>
      </w:r>
    </w:hyperlink>
    <w:r>
      <w:rPr>
        <w:rFonts w:cs="Garamond" w:ascii="Garamond" w:hAnsi="Garamond"/>
        <w:spacing w:val="-10"/>
        <w:sz w:val="22"/>
      </w:rPr>
      <w:t>comune.neviano-degli-arduini.p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9610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6830</wp:posOffset>
                </wp:positionV>
                <wp:extent cx="631825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10" w:type="dxa"/>
          <w:tcBorders/>
        </w:tcPr>
        <w:p>
          <w:pPr>
            <w:pStyle w:val="Heading2"/>
            <w:jc w:val="center"/>
            <w:rPr>
              <w:rFonts w:ascii="Colonna MT" w:hAnsi="Colonna MT" w:cs="Colonna MT"/>
              <w:w w:val="75"/>
              <w:sz w:val="72"/>
              <w:szCs w:val="72"/>
            </w:rPr>
          </w:pPr>
          <w:r>
            <w:rPr>
              <w:rFonts w:cs="Colonna MT" w:ascii="Colonna MT" w:hAnsi="Colonna MT"/>
              <w:w w:val="75"/>
              <w:sz w:val="72"/>
              <w:szCs w:val="72"/>
            </w:rPr>
            <w:t>Comune di Neviano degli Arduini</w:t>
          </w:r>
        </w:p>
        <w:p>
          <w:pPr>
            <w:pStyle w:val="Heading3"/>
            <w:rPr>
              <w:b/>
              <w:b/>
              <w:bCs/>
            </w:rPr>
          </w:pPr>
          <w:r>
            <w:rPr>
              <w:b/>
              <w:bCs/>
            </w:rPr>
            <w:t>Provincia di Parma</w:t>
          </w:r>
        </w:p>
      </w:tc>
    </w:tr>
  </w:tbl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48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Gill Sans MT Condensed" w:hAnsi="Abadi MT Condensed Light;Gill Sans MT Condensed" w:cs="Abadi MT Condensed Light;Gill Sans MT Condense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e Mono;Consolas" w:hAnsi="Andale Mono;Consolas" w:cs="Andale Mono;Consola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9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center"/>
      <w:outlineLvl w:val="5"/>
    </w:pPr>
    <w:rPr>
      <w:b/>
      <w:bCs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center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GIUSTIFICATO">
    <w:name w:val="Paragrafo GIUSTIFIC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539" w:right="539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nevianowe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23:00Z</dcterms:created>
  <dc:creator>Telecentro Neviano</dc:creator>
  <dc:description/>
  <cp:keywords/>
  <dc:language>en-US</dc:language>
  <cp:lastModifiedBy>Cinzia</cp:lastModifiedBy>
  <cp:lastPrinted>2013-06-01T11:43:00Z</cp:lastPrinted>
  <dcterms:modified xsi:type="dcterms:W3CDTF">2013-07-27T08:24:00Z</dcterms:modified>
  <cp:revision>4</cp:revision>
  <dc:subject/>
  <dc:title>SETTORE AMMINISTRATIVO</dc:title>
</cp:coreProperties>
</file>